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Zielvorstellungen in der Bildungspolitik und deren Konsequenzen für die Umsetzung in der Schule, im Speziellen für die Sekstufe 1</w:t>
      </w:r>
    </w:p>
    <w:p>
      <w:pPr>
        <w:pStyle w:val="Normal"/>
        <w:rPr/>
      </w:pPr>
      <w:r>
        <w:rPr>
          <w:rFonts w:cs="Arial" w:ascii="Arial" w:hAnsi="Arial"/>
          <w:sz w:val="24"/>
          <w:szCs w:val="24"/>
        </w:rPr>
        <w:t>Sowohl als Lehrerin wie auch als Mutter von einer Tochter und drei Söhnen habe ich immer wieder die Erfahrung gemacht, dass jeder Mensch eine einzigartige Persönlichkeit ist, und dass die Herausforderung im Elternhaus und in der Schule darin besteht, jedes Kind nach seinen Fähigkeiten optimal zu fördern.</w:t>
      </w:r>
    </w:p>
    <w:p>
      <w:pPr>
        <w:pStyle w:val="Normal"/>
        <w:rPr>
          <w:rFonts w:ascii="Arial" w:hAnsi="Arial" w:cs="Arial"/>
          <w:sz w:val="24"/>
          <w:szCs w:val="24"/>
        </w:rPr>
      </w:pPr>
      <w:r>
        <w:rPr>
          <w:rFonts w:cs="Arial" w:ascii="Arial" w:hAnsi="Arial"/>
          <w:sz w:val="24"/>
          <w:szCs w:val="24"/>
        </w:rPr>
        <w:t>Folie 1: „Jedem das Seine“, nicht „Jedem das Gleiche“</w:t>
      </w:r>
    </w:p>
    <w:p>
      <w:pPr>
        <w:pStyle w:val="Normal"/>
        <w:rPr>
          <w:rFonts w:ascii="Arial" w:hAnsi="Arial" w:cs="Arial"/>
          <w:sz w:val="24"/>
          <w:szCs w:val="24"/>
        </w:rPr>
      </w:pPr>
      <w:r>
        <w:rPr>
          <w:rFonts w:cs="Arial" w:ascii="Arial" w:hAnsi="Arial"/>
          <w:sz w:val="24"/>
          <w:szCs w:val="24"/>
        </w:rPr>
        <w:t xml:space="preserve">Für die Bildungspolitik und deren Umsetzung muss in der Folge der Grundsatz gelten: </w:t>
      </w:r>
      <w:r>
        <w:rPr>
          <w:rFonts w:cs="Arial" w:ascii="Arial" w:hAnsi="Arial"/>
          <w:b/>
          <w:i/>
          <w:sz w:val="24"/>
          <w:szCs w:val="24"/>
        </w:rPr>
        <w:t xml:space="preserve">„Jedem das Seine“ </w:t>
      </w:r>
      <w:r>
        <w:rPr>
          <w:rFonts w:cs="Arial" w:ascii="Arial" w:hAnsi="Arial"/>
          <w:sz w:val="24"/>
          <w:szCs w:val="24"/>
        </w:rPr>
        <w:t>und nicht „Jedem das Gleiche“. Daraus muss sich der pädagogische Auftrag ableiten. Für die Sek.1 Stufe bedeutet dies, dass nach erfolgter Selektion drei verschiedene Schultypen geführt werden sollten. Denn das Leistungskriterium galt seit jeher zu Recht als das sozial gerechteste; die Chancengerechtigkeit wird damit gewahrt. Dieser pädagogische Auftrag gerät heute immer stärker ins Hintertreffen ob all der sozialen und soziologischen Diskussionen, oder anders gesagt, der Schule wird immer mehr aufgehalst, eben auch erzieherische Aufgaben, die ins Elternhaus gehören.</w:t>
      </w:r>
    </w:p>
    <w:p>
      <w:pPr>
        <w:pStyle w:val="Normal"/>
        <w:rPr>
          <w:rFonts w:ascii="Arial" w:hAnsi="Arial" w:cs="Arial"/>
          <w:sz w:val="24"/>
          <w:szCs w:val="24"/>
        </w:rPr>
      </w:pPr>
      <w:r>
        <w:rPr>
          <w:rFonts w:cs="Arial" w:ascii="Arial" w:hAnsi="Arial"/>
          <w:sz w:val="24"/>
          <w:szCs w:val="24"/>
        </w:rPr>
        <w:t>Folie 2: „Leistung fordern – Leistung fördern“</w:t>
      </w:r>
    </w:p>
    <w:p>
      <w:pPr>
        <w:pStyle w:val="Normal"/>
        <w:rPr>
          <w:rFonts w:ascii="Arial" w:hAnsi="Arial" w:cs="Arial"/>
          <w:sz w:val="24"/>
          <w:szCs w:val="24"/>
        </w:rPr>
      </w:pPr>
      <w:r>
        <w:rPr>
          <w:rFonts w:cs="Arial" w:ascii="Arial" w:hAnsi="Arial"/>
          <w:sz w:val="24"/>
          <w:szCs w:val="24"/>
        </w:rPr>
        <w:t>Aber bleiben wir beim pädagogischen Auftrag bzw. dessen Umsetzung. Lebenslange Lernbereitschaft und gesunder Leistungswille kann durch das Führen verschiedener Schultypen am besten verwirklicht werden. Dies soll dazu führen, dass die Kinder sich weniger gestresst fühlen und sich über Erfolgserlebnissen freuen können. Die Freude an einer vollbrachten Leistung, jedes auf seinem Niveau, stärkt das Selbstvertrauen und motiviert das Kind zum Herangehen an neue Herausforderungen. Deshalb dürfen schulleistungsschwache Kinder nicht in Regelklassen unterrichtet werden, weil sie dort andauernd demotiviert werden. Dies führt zu Antriebsschwäche, oder diese Kinder versuchen durch auffälliges, störendes Verhalten ihre Defizite im schulischen Bereich zu kompensieren. Auch fremdsprachige Kinder sollten zuerst in speziellen Deutschklassen unterrichtet werden, da sich gezeigt hat, dass 1-2 zusätzliche Deutschlektionen meist nicht zum erwarteten Erfolg führen. Die Migrantenkinder müssen dieses Angebot als Privileg annehmen, denn es darf nicht sein, dass so viele Schulabgänger ein sprachliches Defizit aufweisen, das ihnen den Eintritt in eine Lehre verbaut.  Grosse Heterogenität schadet dem so wichtigen Selbstwertgefühl, das es vor allem in der Pubertät aufzubauen gilt. Prüfungen dienen der persönlichen Standortbestimmung, und sind eine Möglichkeit, Schüler und Schülerinnen  ihrer Selbstverantwortung bewusst zu machen. Dabei ist das natürliche Gefälle zwischen dem Lehrenden und dem Lernenden ein entscheidender Anreiz für den Lernprozess. Deshalb muss die Lehrperson auch weiterhin Lernstoff vermitteln und diesen nicht nur fürs Selbststudium den Kinder bereit ste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ie 3: „Bildung über Kopf, Herz und Hand“</w:t>
      </w:r>
    </w:p>
    <w:p>
      <w:pPr>
        <w:pStyle w:val="Normal"/>
        <w:rPr/>
      </w:pPr>
      <w:r>
        <w:rPr>
          <w:rFonts w:cs="Arial" w:ascii="Arial" w:hAnsi="Arial"/>
          <w:sz w:val="24"/>
          <w:szCs w:val="24"/>
        </w:rPr>
        <w:t>Damit sich jedes Kind auf einzelne Schulfächer freuen kann, muss der Fächerkanon weiterhin breit sein. Die Schweizer sind nämlich weltweit bekannt für ihre  Allgemeinbildung. Pestalozzis Forderung nach einer harmonischen Menschenbildung, einer gleichwertigen Entwicklung von „Kopf, Herz und Hand“, hat gerade in der heutigen, schnelllebigen Zeit ihre Berechtigung behalten. Vor allem sollte an den Schulen auf das natürliche Bewegungsbedürfnis der Kinder eingegangen werden. Studien zeigen, dass durch eine tägliche Bewegungsstunde die Konzentration, Aufmerksamkeit und Ausgeglichenheit der Kinder gesteigert werden konnten. Dadurch entstand eine ruhige, aggressionsfreie Lernatmosphäre mit entsprechend besseren schulischen Leistungen.</w:t>
      </w:r>
    </w:p>
    <w:p>
      <w:pPr>
        <w:pStyle w:val="Normal"/>
        <w:rPr>
          <w:rFonts w:ascii="Arial" w:hAnsi="Arial" w:cs="Arial"/>
          <w:sz w:val="24"/>
          <w:szCs w:val="24"/>
        </w:rPr>
      </w:pPr>
      <w:r>
        <w:rPr>
          <w:rFonts w:cs="Arial" w:ascii="Arial" w:hAnsi="Arial"/>
          <w:sz w:val="24"/>
          <w:szCs w:val="24"/>
        </w:rPr>
        <w:t>Folie 4: Das duale Berufsbildungssystem der Schweiz ist ein Erfolgsrezept!</w:t>
      </w:r>
    </w:p>
    <w:p>
      <w:pPr>
        <w:pStyle w:val="Normal"/>
        <w:rPr/>
      </w:pPr>
      <w:r>
        <w:rPr>
          <w:rFonts w:cs="Arial" w:ascii="Arial" w:hAnsi="Arial"/>
          <w:sz w:val="24"/>
          <w:szCs w:val="24"/>
        </w:rPr>
        <w:t>Die geplante Bildungsbürokratie muss gestoppt werden, wie wir es vor gar nicht langer Zeit , bei der Papierflut für die Schülerbeobachtungen, geschafft haben (Schübe!). Die Lehrpersonen haben einen Bildungsauftrag und sollten ihre Zeit nicht für Schülerbeobachtungen und mit Ausfüllen von Formularen verschwenden müssen. Die im HarmoS Konkordat vorgesehenen Portfolios, sowie die Standardtests für die „Kopffächer“ sind problematische Forderungen, welche von Schreibtischtätern und nicht von Lehrpersonen im Schuldienst entwickelt worden sind.</w:t>
      </w:r>
    </w:p>
    <w:p>
      <w:pPr>
        <w:pStyle w:val="Normal"/>
        <w:rPr/>
      </w:pPr>
      <w:r>
        <w:rPr>
          <w:rFonts w:cs="Arial" w:ascii="Arial" w:hAnsi="Arial"/>
          <w:sz w:val="24"/>
          <w:szCs w:val="24"/>
        </w:rPr>
        <w:t xml:space="preserve">Denn es hat sich gezeigt, dass dank unseren praktisch und theoretisch ausgebildeten Berufsleuten, also dank unserem dualen Berufsbildungssystem, unsere Wirtschaft trotz Krise am wenigsten Arbeitslose, auch Jugendliche, und immer noch das grösste Pro- Kopf- Einkommen hat. Obschon die OECD (Organisation für wirtschaftliche Zusammenarbeit und Entwicklung) die Schweiz immer wieder wegen ihrer niedrigen Maturitätsquote rügt, und andere Parteien nach einer 70% Quote schreien, fordere ich und meine Partei ganz klar eine Unterstützung unserer bewährten Berufslehren. Damit Jugendliche in der 9. Klasse individuell, zum Beispiel auch mit integrierten Schnupperlehren in Betrieben, auf die Berufslehren vorbereitet werden könnten, sollten die Gymnasiasten bereits im 9. Schuljahr einen ungebrochenen Bildungsgang an einem Gymnasium aufnehmen können. </w:t>
      </w:r>
    </w:p>
    <w:p>
      <w:pPr>
        <w:pStyle w:val="Normal"/>
        <w:rPr/>
      </w:pPr>
      <w:r>
        <w:rPr>
          <w:rFonts w:cs="Arial" w:ascii="Arial" w:hAnsi="Arial"/>
          <w:sz w:val="24"/>
          <w:szCs w:val="24"/>
        </w:rPr>
        <w:t xml:space="preserve">Folie 5: „Kinder brauchen Wurzeln und Flügel“, </w:t>
      </w:r>
      <w:r>
        <w:rPr>
          <w:rFonts w:cs="Arial" w:ascii="Arial" w:hAnsi="Arial"/>
          <w:sz w:val="20"/>
          <w:szCs w:val="20"/>
        </w:rPr>
        <w:t>J.W.Goe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 die Kinder einen grossen Teil ihres Lebens in der Schule verbringen müssen, ist es wichtig, dass sie dort Wurzeln schlagen können. Deshalb braucht es Lehrkräfte, die nicht nur einen Job ausüben, sondern sie müssen sich berufen fühlen, Jugendliche mit Disziplin und Liebe auf das Leben vorzubereiten. Klassenlehrpersonen, welche für ihre Klassen verantwortlich sind und die meisten Fächer unterrichten, sind gerade für die Sek 1 Stufe eminent wichtig. </w:t>
      </w:r>
    </w:p>
    <w:p>
      <w:pPr>
        <w:pStyle w:val="Normal"/>
        <w:rPr>
          <w:rFonts w:ascii="Arial" w:hAnsi="Arial" w:cs="Arial"/>
          <w:sz w:val="24"/>
          <w:szCs w:val="24"/>
        </w:rPr>
      </w:pPr>
      <w:r>
        <w:rPr>
          <w:rFonts w:cs="Arial" w:ascii="Arial" w:hAnsi="Arial"/>
          <w:sz w:val="24"/>
          <w:szCs w:val="24"/>
        </w:rPr>
        <w:t>Die Sozialkompetenz der Kinder kann in einem festen Rahmen, also in einer Klassengemeinschaft von Gleichaltrigen mit ähnlichen Interessen und Problemen, am besten gefördert werden. Das dauernde Auseinanderreissen der Klassen für den Niveauunterricht oder besondere therapeutische Massnahmen führt zu einer täglich wechselnden Zusammensetzung der Klasse. Deshalb ist es für die Kindern schwierig, gegenseitiges Vertrauen (zwischen den Kindern, aber auch zwischen der Lehrkraft und den Kindern), verbindliche Beziehungen  und Verantwortungsbewusstsein aufzubauen.</w:t>
      </w:r>
    </w:p>
    <w:p>
      <w:pPr>
        <w:pStyle w:val="Normal"/>
        <w:rPr/>
      </w:pPr>
      <w:r>
        <w:rPr>
          <w:rFonts w:cs="Arial" w:ascii="Arial" w:hAnsi="Arial"/>
          <w:sz w:val="24"/>
          <w:szCs w:val="24"/>
        </w:rPr>
        <w:t>Die Abkehr von disziplinbezogenen Lehrplänen hin zu themenbezogenen Fachbereichen im Lehrplan 21 ist bedauerlich. Denn um mehrere Gebiete miteinander verknüpfen zu können, ist es unabdingbar, zuerst ein fundiertes Basiswissen in allen Fachgebieten zu erwerben. Kerngebiete wie Geschichte und Geografie machen es möglich, dass Kinder auch in der heutigen Zeit ihre Wurzeln spüren können. Auch unsere Schweizer Kultur, ich denke an Lieder, Literatur usw., sollte vermehrt unseren Kindern zugänglich gemacht werden. An der Fussball EM wurde jeweils die Nationalhymne der Siegermannschaft gespielt. Dies nahm ich zum Anlass, im Musikunterricht der Dritt- und Viertklässler in jeder Lektion zwei Hymnen abzuspielen, welche die Schüler dann einem Land zuordnen mussten. Die Feststellung, dass von ungefähr 60 Kindern nur gerade vier die Melodie der Schweizer Hymne kannten, gab mir sehr zu denken. Wenn nun im HarmoS Konkordat in einem Gesetzesartikel verlangt wird, dass die Kantone für Migrantenkinder Kurse in deren eigener Sprache und Kultur unterstützen müssen, ist dies für mich inakzeptabel. Auch die Forderung, dass die Lehrpersonen schon im Kindergarten und auf der Unterstufe Standardsprache sprechen müssen, lässt unsere Dialekte und damit unsere Verslein, Singspiele und Lieder verloren gehen.</w:t>
      </w:r>
    </w:p>
    <w:p>
      <w:pPr>
        <w:pStyle w:val="Normal"/>
        <w:rPr>
          <w:rFonts w:ascii="Arial" w:hAnsi="Arial" w:cs="Arial"/>
          <w:sz w:val="24"/>
          <w:szCs w:val="24"/>
        </w:rPr>
      </w:pPr>
      <w:r>
        <w:rPr>
          <w:rFonts w:cs="Arial" w:ascii="Arial" w:hAnsi="Arial"/>
          <w:sz w:val="24"/>
          <w:szCs w:val="24"/>
        </w:rPr>
        <w:t>Wollen wir das wirklich?</w:t>
      </w:r>
    </w:p>
    <w:p>
      <w:pPr>
        <w:pStyle w:val="Normal"/>
        <w:rPr>
          <w:rFonts w:ascii="Arial" w:hAnsi="Arial" w:cs="Arial"/>
          <w:sz w:val="24"/>
          <w:szCs w:val="24"/>
        </w:rPr>
      </w:pPr>
      <w:r>
        <w:rPr>
          <w:rFonts w:cs="Arial" w:ascii="Arial" w:hAnsi="Arial"/>
          <w:sz w:val="24"/>
          <w:szCs w:val="24"/>
        </w:rPr>
        <w:t xml:space="preserve">Es ist erwiesen, dass Identität zu sorgsamem Umgang mit der Umwelt, mit Menschen, Tieren und Pflanzen führt, dass Identität das Selbstbewusstsein und Selbstvertrauen, den Wissensdurst und Leistungswillen stärkt und somit die Jugendlichen vorbereitet, damit sie beim Austritt aus der obligatorischen Schule ihre Flügel ausbreiten können und wollen.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2:00Z</dcterms:created>
  <dc:creator>oem</dc:creator>
  <dc:description/>
  <cp:keywords/>
  <dc:language>en-US</dc:language>
  <cp:lastModifiedBy>oem</cp:lastModifiedBy>
  <cp:lastPrinted>2009-09-24T14:11:00Z</cp:lastPrinted>
  <dcterms:modified xsi:type="dcterms:W3CDTF">2009-09-24T12:12:00Z</dcterms:modified>
  <cp:revision>2</cp:revision>
  <dc:subject/>
  <dc:title>Zielvorstellungen in der Bildungspolitik und deren Konsequenzen für die Umsetzung in der Schule, im Speziellen für die Sekstufe 1</dc:title>
</cp:coreProperties>
</file>