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eshalb ein VITAL CENTER (VCB) auf dem Weissensteinareal in Bern?</w:t>
      </w:r>
    </w:p>
    <w:p>
      <w:pPr>
        <w:pStyle w:val="Normal"/>
        <w:autoSpaceDE w:val="false"/>
        <w:rPr/>
      </w:pPr>
      <w:r>
        <w:rPr>
          <w:rFonts w:cs="TTE16A4550t00" w:ascii="TTE16A4550t00" w:hAnsi="TTE16A4550t00"/>
          <w:sz w:val="22"/>
          <w:szCs w:val="22"/>
        </w:rPr>
        <w:t xml:space="preserve">_ </w:t>
      </w: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  <w:t>Weil der Bedarf ausgewiesen ist!</w:t>
      </w:r>
    </w:p>
    <w:p>
      <w:pPr>
        <w:pStyle w:val="Normal"/>
        <w:autoSpaceDE w:val="false"/>
        <w:rPr/>
      </w:pPr>
      <w:r>
        <w:rPr>
          <w:rFonts w:cs="TTE16A4550t00" w:ascii="TTE16A4550t00" w:hAnsi="TTE16A4550t00"/>
          <w:sz w:val="22"/>
          <w:szCs w:val="22"/>
        </w:rPr>
        <w:t xml:space="preserve">_ </w:t>
      </w: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  <w:t>Weil der Standort Weissensteinareal prädestiniert ist!</w:t>
      </w:r>
    </w:p>
    <w:p>
      <w:pPr>
        <w:pStyle w:val="Normal"/>
        <w:autoSpaceDE w:val="false"/>
        <w:rPr/>
      </w:pPr>
      <w:r>
        <w:rPr>
          <w:rFonts w:cs="TTE16A4550t00" w:ascii="TTE16A4550t00" w:hAnsi="TTE16A4550t00"/>
          <w:sz w:val="22"/>
          <w:szCs w:val="22"/>
        </w:rPr>
        <w:t xml:space="preserve">_ </w:t>
      </w: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  <w:t>Weil die Machbarkeit mehrfach belegt ist!</w:t>
      </w:r>
    </w:p>
    <w:p>
      <w:pPr>
        <w:pStyle w:val="Normal"/>
        <w:autoSpaceDE w:val="false"/>
        <w:rPr/>
      </w:pPr>
      <w:r>
        <w:rPr>
          <w:rFonts w:cs="TTE16A4550t00" w:ascii="TTE16A4550t00" w:hAnsi="TTE16A4550t00"/>
          <w:sz w:val="22"/>
          <w:szCs w:val="22"/>
        </w:rPr>
        <w:t xml:space="preserve">_ </w:t>
      </w: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  <w:t>Weil die Finanzierung gesichert werden kann!</w:t>
      </w:r>
    </w:p>
    <w:p>
      <w:pPr>
        <w:pStyle w:val="Normal"/>
        <w:autoSpaceDE w:val="false"/>
        <w:rPr/>
      </w:pPr>
      <w:r>
        <w:rPr>
          <w:rFonts w:cs="TTE16A4550t00" w:ascii="TTE16A4550t00" w:hAnsi="TTE16A4550t00"/>
          <w:sz w:val="22"/>
          <w:szCs w:val="22"/>
        </w:rPr>
        <w:t xml:space="preserve">_ </w:t>
      </w: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  <w:t>Weil die Stadt Bern an einer privat finanzierten - in dieser Form einzigartigen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  <w:t>- Anlage Interesse haben muss!</w:t>
      </w:r>
    </w:p>
    <w:p>
      <w:pPr>
        <w:pStyle w:val="Normal"/>
        <w:autoSpaceDE w:val="false"/>
        <w:rPr/>
      </w:pPr>
      <w:r>
        <w:rPr>
          <w:rFonts w:cs="TTE16A4550t00" w:ascii="TTE16A4550t00" w:hAnsi="TTE16A4550t00"/>
          <w:sz w:val="22"/>
          <w:szCs w:val="22"/>
        </w:rPr>
        <w:t xml:space="preserve">_ </w:t>
      </w: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  <w:t>Weil die bei Wettkämpfen anfallende Wertschöpfung im Bereich des Tourismus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  <w:t>für Bern nötig ist!</w:t>
      </w:r>
    </w:p>
    <w:p>
      <w:pPr>
        <w:pStyle w:val="Normal"/>
        <w:autoSpaceDE w:val="false"/>
        <w:rPr/>
      </w:pPr>
      <w:r>
        <w:rPr>
          <w:rFonts w:cs="TTE16A4550t00" w:ascii="TTE16A4550t00" w:hAnsi="TTE16A4550t00"/>
          <w:sz w:val="22"/>
          <w:szCs w:val="22"/>
        </w:rPr>
        <w:t xml:space="preserve">_ </w:t>
      </w: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  <w:t>Weil die Burgergemeinde der Stadt Bern mehrfach bewiesen hat, dass sie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  <w:t>dem Sport wohlgesinnt ist und private Initiativen unterstützt!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Bedürfnisnachweis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m kantonalen Sportanlagenkonzept von 1991 und in allen städtischen Sportanlagenplanunge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seit 1960 ist der Bedarf an </w:t>
      </w: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  <w:t xml:space="preserve">zusätzlicher </w:t>
      </w:r>
      <w:r>
        <w:rPr>
          <w:rFonts w:cs="Helvetica" w:ascii="Helvetica" w:hAnsi="Helvetica"/>
          <w:sz w:val="22"/>
          <w:szCs w:val="22"/>
        </w:rPr>
        <w:t>gedeckter Wasserfläche ausgewiesen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Übereinstimmend wird von Wissenschaftlern die gesundheitliche Bedeutung der körperliche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tätigung im Wasser hervorgehoben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Die Belastung des Bewegungsapparates ist im Wasser stark reduziert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die Muskulatur wird schonend gekräftigt, der Kreislauf und der Stoffwechsel werden angeregt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Sport im Wasser kann bis ins hohe Alter betrieben werden un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eignet sich besonders gut für übergewichtige Menschen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Bewegung im Wasser wird bei der Rehabilitation nach Verletzungen empfohlen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uere Untersuchungen ("Sport Schweiz 2000 - Sportaktivität und Sportkonsum der Schweizer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völkerung", LAMPRECHT / STAMM, 2000) zeigen, dass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Schwimmen von über 50% der Bevölkerung in den letzten 12 Monaten ausgeübt wurd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nur Wandern - Walking - Bergwandern wurde häufiger genannt)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Schwimmen von 13% der Bevölkerung regelmässig ausgeübt wird (4. Rang hinter Radfahre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- Mountainbike / Turnen - Gymnastik und Jogging)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Schwimmen nach Wandern - Walking - Bergwandern während der längsten Zeitspanne im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ben betrieben wird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Schwimmen als Wunschsportart von den meisten Nichtsportlern (4%) genannt wurde und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mit ein Wachstumspotential von 11% aufweist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Schwimmen insbesondere bei den älteren Bevölkerungsschichten und bei den Frauen ei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hes Wachstumspotential ausweist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von über 60% der Befragten die Wichtigkeit von Schwimmbädern - Hallenbädern für di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weizer Bevölkerung betont und von 20% die Förderung des Baues von Hallen- und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reibädern gefordert wird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Für die Allgemeinheit sind Bäder </w:t>
      </w:r>
      <w:r>
        <w:rPr>
          <w:rFonts w:cs="Helvetica-Oblique" w:ascii="Helvetica-Oblique" w:hAnsi="Helvetica-Oblique"/>
          <w:i/>
          <w:iCs/>
          <w:sz w:val="22"/>
          <w:szCs w:val="22"/>
        </w:rPr>
        <w:t xml:space="preserve">Begegnungsstätten </w:t>
      </w:r>
      <w:r>
        <w:rPr>
          <w:rFonts w:cs="Helvetica" w:ascii="Helvetica" w:hAnsi="Helvetica"/>
          <w:sz w:val="22"/>
          <w:szCs w:val="22"/>
        </w:rPr>
        <w:t xml:space="preserve">und dienen der </w:t>
      </w:r>
      <w:r>
        <w:rPr>
          <w:rFonts w:cs="Helvetica-Oblique" w:ascii="Helvetica-Oblique" w:hAnsi="Helvetica-Oblique"/>
          <w:i/>
          <w:iCs/>
          <w:sz w:val="22"/>
          <w:szCs w:val="22"/>
        </w:rPr>
        <w:t>Erholung</w:t>
      </w:r>
      <w:r>
        <w:rPr>
          <w:rFonts w:cs="Helvetica" w:ascii="Helvetica" w:hAnsi="Helvetica"/>
          <w:sz w:val="22"/>
          <w:szCs w:val="22"/>
        </w:rPr>
        <w:t xml:space="preserve">, dem </w:t>
      </w:r>
      <w:r>
        <w:rPr>
          <w:rFonts w:cs="Helvetica-Oblique" w:ascii="Helvetica-Oblique" w:hAnsi="Helvetica-Oblique"/>
          <w:i/>
          <w:iCs/>
          <w:sz w:val="22"/>
          <w:szCs w:val="22"/>
        </w:rPr>
        <w:t>Freizeitvergnüge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und dem </w:t>
      </w:r>
      <w:r>
        <w:rPr>
          <w:rFonts w:cs="Helvetica-Oblique" w:ascii="Helvetica-Oblique" w:hAnsi="Helvetica-Oblique"/>
          <w:i/>
          <w:iCs/>
          <w:sz w:val="22"/>
          <w:szCs w:val="22"/>
        </w:rPr>
        <w:t>Gesundheitssport</w:t>
      </w:r>
      <w:r>
        <w:rPr>
          <w:rFonts w:cs="Helvetica" w:ascii="Helvetica" w:hAnsi="Helvetica"/>
          <w:sz w:val="22"/>
          <w:szCs w:val="22"/>
        </w:rPr>
        <w:t xml:space="preserve">. Zunehmend melden aber auch </w:t>
      </w:r>
      <w:r>
        <w:rPr>
          <w:rFonts w:cs="Helvetica-Oblique" w:ascii="Helvetica-Oblique" w:hAnsi="Helvetica-Oblique"/>
          <w:i/>
          <w:iCs/>
          <w:sz w:val="22"/>
          <w:szCs w:val="22"/>
        </w:rPr>
        <w:t>nicht organisierte Leistungssportler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z.B. Triathlon) ihre Bedürfnisse a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Im Bereich der Erholung ist ein Trend zu </w:t>
      </w:r>
      <w:r>
        <w:rPr>
          <w:rFonts w:cs="Helvetica-Oblique" w:ascii="Helvetica-Oblique" w:hAnsi="Helvetica-Oblique"/>
          <w:i/>
          <w:iCs/>
          <w:sz w:val="22"/>
          <w:szCs w:val="22"/>
        </w:rPr>
        <w:t xml:space="preserve">Wellnessangeboten </w:t>
      </w:r>
      <w:r>
        <w:rPr>
          <w:rFonts w:cs="Helvetica" w:ascii="Helvetica" w:hAnsi="Helvetica"/>
          <w:sz w:val="22"/>
          <w:szCs w:val="22"/>
        </w:rPr>
        <w:t>unverkennbar. Ein massiv steigendes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dürfnis nach Aquagym-Angeboten ist ausgewiesen. Die bestehenden Bäder entspreche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n dadurch entstehenden Bedürfnissen nur bedingt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im institutionellen Sport dienen Bäder dem geleiteten Schwimmsportunterricht in Schule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d Berufsschulen, dem freiwilligen Schulsport, der Aus- und Fortbildung von Lehrkräften aller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ufen sowie allenfalls dem Militär und speziellen Berufsgruppen (Polizei)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m Rahmen des organisierten Sportes finden Angebote der folgenden Nutzer statt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Jugend + Sport (Aus- und Fortbildung von Leitenden; Sportfachkurse und Prüfungen)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Vereinssport (Trainingsstunden, -kurse, -lager; Aus- und Fortbildungskurse für Leitende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ttkämpfe)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Firmensport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Behindertensport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Seniorensport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ivate Sportanbieter beanspruchen zusätzlich in zunehmend grösserem Umfang Wasserfläche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en öffentlichen Bädern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t der Vielfalt von Anbietern und der gesteigerten Intensität der Nutzung (längere und häufiger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iningseinheiten, zwei tägliche Trainings, bis zu 14 Trainingseinheiten pro Woche) nimmt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r Bedarf zu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Standortwahl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i der Standortwahl einer Sport- und Wellnessanlage sind das Einzugsgebiet und die Erreichbarkeit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n entscheidender Bedeutung. Die Konkurrenzsituation durch andere vergleichbar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lagen ist zu beachte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Die Standortqualität für das VCB auf dem Weissensteinareal wurde wiederholt durch verschieden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stitutionen abgeklärt und in Bezug auf die Erreichbarkeit mit dem öffentliche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d privaten Verkehr als günstig beurteilt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Der Standort konkurrenziert die Hallenbäder der Stadt Bern nicht und ergänzt das Angebot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m Südwesten der Stadt gegen die bevölkerungsstarke Vorortsgemeinde Köniz hin in idealer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is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Mit der hohen Dichte an Schulen (Volksschulen, Sekundarstufe II, Berufsschulen, Universität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m Einzugsbereich ist eine Basisauslastung gewährleistet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Mit der verkehrstechnisch guten Erschliessung wird die Anlage auch für regionale und überregional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eine und Verbände für Trainingslager attraktiv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Mit dem Bauland, das durch einen kostengünstigen Baurechtszins von der Burgergemeind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der Stadt Bern zur Verfügung gestellt werden kann, ist eine </w:t>
      </w: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</w:rPr>
        <w:t>wesentliche Voraussetzung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geben, um die Finanzierung des Bauvorhabens und den späteren Betrieb überhaupt betriebswirtschaftlich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ntabel gestalten zu könne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Andere Standorte wurden evaluiert und in wesentlichen Punkten (Konkurrenzsituatio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d/oder Erschliessung) als schlechter als das Weissensteinareal eingestuft. Bei allen andere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ndorten konnten keine kostengünstigen Baulandpreise ausgemacht werden, womit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m Projekt eine wesentliche Grundlage entzogen wurde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Machbarkeit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e Machbarkeit in Bezug auf Bau und Betrieb wurden bereits in den 90er Jahren durch di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rma ecoptima evaluiert. Spätere, vertiefende Betrachtungen kamen zum gleichen Ergebnis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t dem Businessplan der Universität Bern (Frühling 2004) wurden die früheren Aussagen auch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i einer detaillierten und vertiefenden Betrachtung in allen wesentlichen Punkten bestätigt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e Auswirkungen des in der Zwischenzeit teilweise zusammen gebrochenen Marktes für Bürovermietunge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nd nicht so gravierend. Die Kreditrückzahlungsdauer würde sich bis ins Jahr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20 verlängern, nicht berücksichtigend dass der Markt heute schon wieder Zeichen von Erholung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igt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Ertrag Aufwand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intritte 4'600'764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mietung 1'966'047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sonal 1'139'628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waltungsrat 10'000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ergie (Wärme &amp; Strom) 545'040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sser 297'294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brauchsmaterial, Betriebsmittel 59'459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ver Aufwand, Verwaltungskosten 29'729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rbung 99'098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bgaben (Steuern &amp; Versicherungen) 49'549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Unterhalt und Reparatur </w:t>
      </w:r>
      <w:r>
        <w:rPr>
          <w:rFonts w:cs="Helvetica" w:ascii="Helvetica" w:hAnsi="Helvetica"/>
          <w:sz w:val="14"/>
          <w:szCs w:val="14"/>
        </w:rPr>
        <w:t xml:space="preserve">1) </w:t>
      </w:r>
      <w:r>
        <w:rPr>
          <w:rFonts w:cs="Helvetica" w:ascii="Helvetica" w:hAnsi="Helvetica"/>
          <w:sz w:val="22"/>
          <w:szCs w:val="22"/>
        </w:rPr>
        <w:t>0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Zinsen </w:t>
      </w:r>
      <w:r>
        <w:rPr>
          <w:rFonts w:cs="Helvetica" w:ascii="Helvetica" w:hAnsi="Helvetica"/>
          <w:sz w:val="14"/>
          <w:szCs w:val="14"/>
        </w:rPr>
        <w:t xml:space="preserve">2) </w:t>
      </w:r>
      <w:r>
        <w:rPr>
          <w:rFonts w:cs="Helvetica" w:ascii="Helvetica" w:hAnsi="Helvetica"/>
          <w:sz w:val="22"/>
          <w:szCs w:val="22"/>
        </w:rPr>
        <w:t>1'036'907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urechtszins 75'02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Jahresgewinn / Kredittilgungen </w:t>
      </w:r>
      <w:r>
        <w:rPr>
          <w:rFonts w:cs="Helvetica" w:ascii="Helvetica" w:hAnsi="Helvetica"/>
          <w:sz w:val="14"/>
          <w:szCs w:val="14"/>
        </w:rPr>
        <w:t xml:space="preserve">3) </w:t>
      </w:r>
      <w:r>
        <w:rPr>
          <w:rFonts w:cs="Helvetica-Bold" w:ascii="Helvetica-Bold" w:hAnsi="Helvetica-Bold"/>
          <w:b/>
          <w:bCs/>
          <w:sz w:val="22"/>
          <w:szCs w:val="22"/>
        </w:rPr>
        <w:t>3'225'087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Summe 6'566'811 6'566'811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 xml:space="preserve">1) </w:t>
      </w:r>
      <w:r>
        <w:rPr>
          <w:rFonts w:cs="Helvetica" w:ascii="Helvetica" w:hAnsi="Helvetica"/>
          <w:sz w:val="18"/>
          <w:szCs w:val="18"/>
        </w:rPr>
        <w:t>Unterhalt und Reparatur: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ür die ersten fünf Jahre nach Aufnahme des Betriebs gelten sowohl für die Maschinen als auch die Gebäudeteile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arantien. Dementsprechend fallen in dieser Phase keine Unterhalts- und Reparaturkosten an. Erst danach müssen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m Gebäude Erneuerungen von jährlich 3% getätigt werde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 xml:space="preserve">2) </w:t>
      </w:r>
      <w:r>
        <w:rPr>
          <w:rFonts w:cs="Helvetica" w:ascii="Helvetica" w:hAnsi="Helvetica"/>
          <w:sz w:val="18"/>
          <w:szCs w:val="18"/>
        </w:rPr>
        <w:t>jährlich um Fr. 140'000.- abnehmend wegen Kredittilgung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emäss Business Plan erfolgt eine vollständige Kreditrückzahlung bis Ende 2018. Anschliessend stehen pro Jahr Fr.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4.25 Mio für Erneuerungen zur Verfügung, d.h. die Anlage könnte alle 8 Jahre gesamterneuert werde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 xml:space="preserve">3) </w:t>
      </w:r>
      <w:r>
        <w:rPr>
          <w:rFonts w:cs="Helvetica" w:ascii="Helvetica" w:hAnsi="Helvetica"/>
          <w:sz w:val="18"/>
          <w:szCs w:val="18"/>
        </w:rPr>
        <w:t>Kredittilgung bzw. Amortisation: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ngenommen wurde, dass der monatliche Gewinn vollständig für die Amortisation des langfristigen Fremdkapitals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erwendet wird. Für die Eigenkapitalgeber wurde bis zur Abzahlung keine Rendite vorgesehen. Die Aktionäre erhalten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ine Dividende und die Investoren keine Zinsen. Diese Annahme stützt sich darauf, dass die Amortisation des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remdkapitals Priorität geniesst. Nach der Amortisation des Fremdkapitals sollte aber auf die Entschädigung der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igenkapitalgeber eingegangen werden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Finanzierung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chdem eine Finanzierung mit einem hohen Anteil an Subventionen durch Bund, Kanton und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ivatwirtschaftliche Institutionen (Swiss Olympic) nach dem negativen Entscheid an der kantonale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bstimmung im Jahr 1997 scheiterte, basiert das neue Projekt auf einer Querfinanzierung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urch sportfremde Nutzer nach dem Vorbild der Stadionbauten in Basel und im Wankdorf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eich geblieben ist die innerbetriebliche Querfinanzierung von betrieblich defizitären Bereiche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Schwimmhallen) durch gewinnbringende Bereiche wie Wellnesseinrichtungen, Verpflegung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terkunft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r Businessplan der Universität Bern belegt im Kapitel 10 eindrücklich die Finanzierbarkeit des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us und Betriebs. Die Bank Credit Suisse überprüfte durch ihre internen Stellen am Hauptsitz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s Projekt und bestätigte uns die Machbarkeit. Vorausgesetzt die Investoren können gefunde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rden und die vorgesehenen Eigenmittel können zusammengetragen werden, würde sich di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nk im üblichen Rahmen an diesem Projekt beteiligen. Als ausschlaggebender Schlüsselfaktor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urde zudem die Bereitstellung des Grundstückes durch die Burgergemeinde zu einem kostengünstige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urechtszins genannt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e Bank Credit Suisse wie auch die Unternehmungen Burkhalter AG und Wirz AG haben sich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reit erklärt, Investoren für das Projekt zu suchen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Finanzierung Bauinvestitio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nk 18 Mio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estoren 6 Mio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uhandwerkerrückbehalt 5 Mio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bvention durch Sportfond 4 Mio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igenkapital 3 Mio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ortbad 16.8 Mio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llness 3.2 Mio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tness 2.0 Mio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üro Vereine 0.2 Mio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Ärzte 0.5 Mio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staurant 0.5 Mio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üro fremdvermietet 12.8 Mio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Summe 36 Mio. 36 Mio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Stand der Arbeite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 lange Zeit die Hoffnung auf ein nationales Schwimmzentrum bei Freiburg bestand, wurde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e Arbeiten an einem Projekt in Bern abwartend weitergeführt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 sich das Projekt in Freiburg verzögert und eine Realisierung immer fraglicher wird, wurde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e Arbeiten intensiviert. Für Detailabklärungen wurde damit der Zeitdruck enorm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nanze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Kontakte zur Credit Suisse in Bern wurden aufgebaut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Kontakte zu Investoren wurden hergestellt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Eine Aktion für die private Beteiligung mit Anteilscheinen wurde ausgelöst (über 1000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ressaten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Abklärungen für eine Subvention via Sportfond des Kantons Bern wurden abgeschlosse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Die Gründung einer Aktiengesellschaft wird geprüft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tne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Mit einer Krankenkasse wurden Vereinbarungen für die Übernahme der nichtsportive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utzfläche in die Wege geleitet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Mit zusätzlichen Partnern (Physiotherapie, Arztpraxen) wurden Kontakte geknüpft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- </w:t>
      </w:r>
      <w:r>
        <w:rPr>
          <w:rFonts w:cs="Helvetica" w:ascii="Helvetica" w:hAnsi="Helvetica"/>
          <w:sz w:val="22"/>
          <w:szCs w:val="22"/>
        </w:rPr>
        <w:t>Mit der Wirtschaftsförderung des Kantons Bern und mit dem VRB bestehen Kontakte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litische Unterstützung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- Politische Parteien, private Institutionen und Privatpersonen wurden informiert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rn, 1. November 2004 Für die Arbeitsgruppe VCB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e Präsidentin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bina Geissbühler-Strupler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2"/>
          <w:szCs w:val="22"/>
        </w:rPr>
      </w:pPr>
      <w:r>
        <w:rPr>
          <w:rFonts w:cs="Helvetica-Oblique" w:ascii="Helvetica-Oblique" w:hAnsi="Helvetica-Oblique"/>
          <w:i/>
          <w:iCs/>
          <w:sz w:val="22"/>
          <w:szCs w:val="22"/>
        </w:rPr>
        <w:t>Der Businessplan „Vital Center Bern“ der Studentengruppe Maurer, Meyer, Schaller, Schaller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22"/>
          <w:szCs w:val="22"/>
        </w:rPr>
      </w:pPr>
      <w:r>
        <w:rPr>
          <w:rFonts w:cs="Helvetica-Oblique" w:ascii="Helvetica-Oblique" w:hAnsi="Helvetica-Oblique"/>
          <w:i/>
          <w:iCs/>
          <w:sz w:val="22"/>
          <w:szCs w:val="22"/>
        </w:rPr>
        <w:t>der Universität Bern ist integrierender Bestandteil dieses Zwischenberichts zH der Burgergemeind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2"/>
          <w:szCs w:val="22"/>
        </w:rPr>
        <w:t>der Stadt Bern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E16A4550t00">
    <w:charset w:val="00"/>
    <w:family w:val="auto"/>
    <w:pitch w:val="default"/>
  </w:font>
  <w:font w:name="Helvetica-BoldOblique">
    <w:charset w:val="00"/>
    <w:family w:val="swiss"/>
    <w:pitch w:val="default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7:44:00Z</dcterms:created>
  <dc:creator>Michael Geissbühler</dc:creator>
  <dc:description/>
  <dc:language>en-US</dc:language>
  <cp:lastModifiedBy>Michael Geissbühler</cp:lastModifiedBy>
  <cp:lastPrinted>2004-11-03T18:44:00Z</cp:lastPrinted>
  <dcterms:modified xsi:type="dcterms:W3CDTF">2004-11-03T17:45:00Z</dcterms:modified>
  <cp:revision>1</cp:revision>
  <dc:subject/>
  <dc:title>1</dc:title>
</cp:coreProperties>
</file>