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Das 40-jährige Trauerspiel der Institution „Contact“ </w:t>
      </w:r>
    </w:p>
    <w:p>
      <w:pPr>
        <w:pStyle w:val="Normal"/>
        <w:rPr>
          <w:rFonts w:ascii="Arial" w:hAnsi="Arial" w:cs="Arial"/>
        </w:rPr>
      </w:pPr>
      <w:r>
        <w:rPr>
          <w:rFonts w:cs="Arial" w:ascii="Arial" w:hAnsi="Arial"/>
        </w:rPr>
        <w:t xml:space="preserve">Als Präsidentin der Schweizerischen Vereinigung Eltern gegen Drogen verfolge ich seit 40 Jahren die von linken Politikerinnen gesteuerte und mit Steuergeldern von jährlich über 10 Millionen CHF unterstützte Suchthilfe Institution „Contact“. </w:t>
      </w:r>
    </w:p>
    <w:p>
      <w:pPr>
        <w:pStyle w:val="Normal"/>
        <w:rPr/>
      </w:pPr>
      <w:r>
        <w:rPr>
          <w:rFonts w:cs="Arial" w:ascii="Arial" w:hAnsi="Arial"/>
        </w:rPr>
        <w:t>Der Ideologie der „Contact“-Crew hatten wir die offene Drogenszene im Kocherpark zu verdanken, da die Polizei nur bei Gewalttaten eingreifen durften, dem Drogendeal und - konsum aber tatenlos zuschauen musste (wie heute bei unbewilligten Demos). Viele Süchtige beklagten damals die Untätigkeit der Institution „Contact“, welche nur saubere Spritzen bringen würden. Als das Drogenelend immer mehr ausuferte, wussten die „Contact“ Leute, dass nun die Zeit gekommen war, um Fixerräume, flächendeckende Methadon- und Heroinabgabestellen zu fordern, und dass die Bevölkerung bereit war, angesichts der zunehmenden Verwahrlosung und Gewalt in der offenen Drogenszene, diese Forderungen zu unterstützen.</w:t>
      </w:r>
    </w:p>
    <w:p>
      <w:pPr>
        <w:pStyle w:val="Normal"/>
        <w:rPr/>
      </w:pPr>
      <w:r>
        <w:rPr>
          <w:rFonts w:cs="Arial" w:ascii="Arial" w:hAnsi="Arial"/>
        </w:rPr>
        <w:t>In der Zwischenzeit hat sich eine riesige Drogen-Industrie aufgebaut mit fordernder Klientel. Sie lebt ihr Recht auf Sucht mit Hilfe der Drogenbetreuerinnen und auf Kosten der Steuerzahlenden aus. Das jahrelange  Warten auf den eigenen Entschluss des Süchtigen zum Ausstieg aus der Sucht verhilft über 200 Angestellten zu einem lukrativen Job. Die Suchtkranken verbleiben Jahre lang im Methadon- oder Heroinprogramm. Dealer freuen sich, den Fixerstübli Besucherinnen und Besuchern illegale Betäubungsmittel verkaufen zu können. Diese Suchtmittel können dann ja ungestört konsumiert werden..</w:t>
      </w:r>
    </w:p>
    <w:p>
      <w:pPr>
        <w:pStyle w:val="Normal"/>
        <w:rPr>
          <w:rFonts w:ascii="Arial" w:hAnsi="Arial" w:cs="Arial"/>
        </w:rPr>
      </w:pPr>
      <w:r>
        <w:rPr>
          <w:rFonts w:cs="Arial" w:ascii="Arial" w:hAnsi="Arial"/>
        </w:rPr>
        <w:t xml:space="preserve">Dass diese Institution sich selber und ihre „Pionierleistung“  feiert, ist geradezu grotesk. </w:t>
      </w:r>
    </w:p>
    <w:p>
      <w:pPr>
        <w:pStyle w:val="Normal"/>
        <w:rPr>
          <w:rFonts w:ascii="Arial" w:hAnsi="Arial" w:cs="Arial"/>
        </w:rPr>
      </w:pPr>
      <w:r>
        <w:rPr>
          <w:rFonts w:cs="Arial" w:ascii="Arial" w:hAnsi="Arial"/>
        </w:rPr>
        <w:t>Sabina Geissbühler-Strupler, Präsidentin der Schweizerischen Vereinigung Eltern gegen Drogen, Herrenschwand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48:00Z</dcterms:created>
  <dc:creator>Michael</dc:creator>
  <dc:description/>
  <dc:language>en-US</dc:language>
  <cp:lastModifiedBy>Michael</cp:lastModifiedBy>
  <dcterms:modified xsi:type="dcterms:W3CDTF">2013-09-22T04:41:00Z</dcterms:modified>
  <cp:revision>3</cp:revision>
  <dc:subject/>
  <dc:title/>
</cp:coreProperties>
</file>