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b/>
        </w:rPr>
        <w:t>Vom Kiffen psychisch Angeschlagene sind tickende Zeitbomben</w:t>
        <w:br/>
      </w:r>
      <w:r>
        <w:rPr>
          <w:rFonts w:eastAsia="Times New Roman"/>
        </w:rPr>
        <w:br/>
        <w:t>Der Mörder Florian B. von Daillon war wegen Konsums und Anbaus von Drogenhanf aktenkundig.</w:t>
        <w:br/>
        <w:t>Trotzdem wurde er ohne engmaschige Begleitung aus der Psychiatrie entlassen.</w:t>
        <w:br/>
        <w:t>Die Parallelen zum Lucie</w:t>
        <w:br/>
        <w:t xml:space="preserve">Mörder sind frappant. </w:t>
        <w:br/>
        <w:t>Wie viele unschuldige Opfer müssen ihr Leben noch verlieren, bevor bei Sozialarbeitenden, Psychiatern und Behörden wegen den vom Kiffen psychisch Angeschlagenen, also den tickenden Zeitbomben, die Alarmglocken läuten?</w:t>
        <w:br/>
        <w:t>In Zukunft muss alles daran gesetzt werden, dass Suchtkranke therapiert werden, damit solche Greueltaten nicht mehr passieren.</w:t>
        <w:br/>
        <w:t>Mit einem strengeren Waffengesetz werden die Ursachen nicht angegangen.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1:00Z</dcterms:created>
  <dc:creator>Michael</dc:creator>
  <dc:description/>
  <cp:keywords/>
  <dc:language>en-US</dc:language>
  <cp:lastModifiedBy>Christine</cp:lastModifiedBy>
  <dcterms:modified xsi:type="dcterms:W3CDTF">2013-09-20T18:29:00Z</dcterms:modified>
  <cp:revision>4</cp:revision>
  <dc:subject/>
  <dc:title/>
</cp:coreProperties>
</file>