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um Thema „Kleine Schulklassen“, BZ vom 1.5.2013</w:t>
      </w:r>
    </w:p>
    <w:p>
      <w:pPr>
        <w:pStyle w:val="Normal"/>
        <w:rPr/>
      </w:pPr>
      <w:r>
        <w:rPr>
          <w:rFonts w:cs="Arial" w:ascii="Arial" w:hAnsi="Arial"/>
          <w:b/>
        </w:rPr>
        <w:t>Das Fehlen einer Kosten-/Nutzenanalyse bei den ideologisch motivierten Reformen verschlingt unnötig Steuergelder in zweistelliger Millionenhöhe.</w:t>
      </w:r>
    </w:p>
    <w:p>
      <w:pPr>
        <w:pStyle w:val="Normal"/>
        <w:rPr/>
      </w:pPr>
      <w:r>
        <w:rPr>
          <w:rFonts w:cs="Arial" w:ascii="Arial" w:hAnsi="Arial"/>
        </w:rPr>
        <w:t>In ländlichen Gemeinden ist es wichtig, dass diese altersgemischte Klassen führen dürfen. Eigene Schulen tragen dazu bei, die Abwanderung zu stoppen und die Identität der Dorfgemeinschaft zu erhalten. Auch fallen damit Kosten für Förderlehrpersonen, für Tagesschulen und für die Transporte der Schulkinder weg. Die Kinder können den Schulweg selbständig zurücklegen, was sich wiederum positiv auf das Sozialverhalten und die Gesundheit auswirkt.</w:t>
      </w:r>
    </w:p>
    <w:p>
      <w:pPr>
        <w:pStyle w:val="Normal"/>
        <w:rPr>
          <w:rFonts w:ascii="Arial" w:hAnsi="Arial" w:cs="Arial"/>
        </w:rPr>
      </w:pPr>
      <w:r>
        <w:rPr>
          <w:rFonts w:cs="Arial" w:ascii="Arial" w:hAnsi="Arial"/>
        </w:rPr>
        <w:t xml:space="preserve">Finanziell untragbar sind aber die altersgemischten Klassen in Agglomerationsgemeinden und Städten, vor allem weil sie erwiesenermassen nicht bessere Resultate bringen, sondern ideologische Ansichten verwirklichen. Forciert die Erziehungsdirektion weiterhin das Basisstufenmodell, bei welchem vier Jahrgänge zusammen unterrichtet (4- bis 8-jährige Kinder) und mit 150 Lehrpersonen-Stellenprozenten geführt werden und dazu noch zwei Räumlichkeiten pro Klasse verlangen, geht dies ungerechter Weise auf Kosten der Einjahrgangsklassen und natürlich aller Steuerzahlenden. Für die Klassengrössen werden unterschiedliche Rechnungsmodelle angewandt: </w:t>
      </w:r>
      <w:r>
        <w:rPr>
          <w:rFonts w:cs="Arial" w:ascii="Arial" w:hAnsi="Arial"/>
          <w:bCs/>
          <w:lang w:eastAsia="de-CH"/>
        </w:rPr>
        <w:t>Einjahrgangsklassen: 16-26 Kinder, Vierjahrgangsklassen, wie zum Beispiel Basisstufen: 13-21 Kinder.</w:t>
      </w:r>
      <w:r>
        <w:rPr>
          <w:rFonts w:cs="Arial" w:ascii="Arial" w:hAnsi="Arial"/>
        </w:rPr>
        <w:t xml:space="preserve"> </w:t>
      </w:r>
    </w:p>
    <w:p>
      <w:pPr>
        <w:pStyle w:val="Normal"/>
        <w:rPr>
          <w:rFonts w:ascii="Arial" w:hAnsi="Arial" w:cs="Arial"/>
        </w:rPr>
      </w:pPr>
      <w:r>
        <w:rPr>
          <w:rFonts w:cs="Arial" w:ascii="Arial" w:hAnsi="Arial"/>
        </w:rPr>
        <w:t>Grosse finanzielle Auswirkungen auf das Bildungsbudget haben aber auch die meisten anderen Reformprojekte (Tagesschulen, Integration, Frühsprachernlernen) ohne dass positive Resultate aufgezeigt werden konnten.</w:t>
      </w:r>
    </w:p>
    <w:p>
      <w:pPr>
        <w:pStyle w:val="Normal"/>
        <w:rPr>
          <w:rFonts w:ascii="Arial" w:hAnsi="Arial" w:cs="Arial"/>
        </w:rPr>
      </w:pPr>
      <w:r>
        <w:rPr>
          <w:rFonts w:cs="Arial" w:ascii="Arial" w:hAnsi="Arial"/>
        </w:rPr>
        <w:t>Wann sind die Erziehungsdirektion und die Mehrheit des Parlamentes endlich bereit, diese katastrophalen Auswirkungen der Reformen zu stoppen?</w:t>
      </w:r>
    </w:p>
    <w:p>
      <w:pPr>
        <w:pStyle w:val="Normal"/>
        <w:rPr>
          <w:rFonts w:ascii="Arial" w:hAnsi="Arial" w:cs="Arial"/>
        </w:rPr>
      </w:pPr>
      <w:r>
        <w:rPr>
          <w:rFonts w:cs="Arial" w:ascii="Arial" w:hAnsi="Arial"/>
        </w:rPr>
        <w:t>Sabina Geissbühler-Strupler, Primarlehrerin, Grossrätin, Herrenschwanden.</w:t>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tLeast" w:line="270" w:before="280" w:after="280"/>
    </w:pPr>
    <w:rPr>
      <w:rFonts w:ascii="Verdana" w:hAnsi="Verdana" w:eastAsia="Times New Roman" w:cs="Verdana"/>
      <w:sz w:val="18"/>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3:00Z</dcterms:created>
  <dc:creator>Michael</dc:creator>
  <dc:description/>
  <dc:language>en-US</dc:language>
  <cp:lastModifiedBy>Michael</cp:lastModifiedBy>
  <dcterms:modified xsi:type="dcterms:W3CDTF">2013-05-02T08:49:00Z</dcterms:modified>
  <cp:revision>4</cp:revision>
  <dc:subject/>
  <dc:title/>
</cp:coreProperties>
</file>