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
          <w:b/>
        </w:rPr>
      </w:pPr>
      <w:r>
        <w:rPr>
          <w:b/>
        </w:rPr>
        <w:t>Der "Nesthocker" Mensch</w:t>
      </w:r>
    </w:p>
    <w:p>
      <w:pPr>
        <w:pStyle w:val="NurText"/>
        <w:rPr/>
      </w:pPr>
      <w:r>
        <w:rPr/>
        <w:t xml:space="preserve">Der Staat soll familienexterne Betreuungsplätze schaffen, damit beide Elternteile so weiterleben können, wie vor der Geburt des Kindes. Die Bedürfnisse des „Nesthockers“ Mensch für eine gesunde Entwicklung, nämlich eine Eins-zu-Eins- Betreuung, wird dabei nicht berücksichtigt. Erwiesenermassen braucht das Kind Zuwendung, Körperkontakt (Finger- und Reiterverse) und eine Person, die seinen Bewegungs- und Wissensdrang befriedigt. Das heisst ein Betreuerperson, die alle seine Fragen beantwortet, das Kind beim Geschichten erzählen auf die Knie nimmt, es auf Mäuerchen klettern oder ins Wasser springen lässt usw. Dass dies in einer Kindergruppe nicht möglich ist, musste ich als Kindergärtnerin oft schmerzhaft erleben. </w:t>
      </w:r>
    </w:p>
    <w:p>
      <w:pPr>
        <w:pStyle w:val="NurText"/>
        <w:rPr/>
      </w:pPr>
      <w:r>
        <w:rPr/>
        <w:t>Erst wenn die Phase der Ich-Findung und Persönlichkeitsbildung (die ersten ca. 6 Jahre) abgeschlossen ist, kommt die Zeit der Sozialisation wie sie in Spielgruppen und im Kindergarten geübt werden kann.</w:t>
      </w:r>
    </w:p>
    <w:p>
      <w:pPr>
        <w:pStyle w:val="NurText"/>
        <w:rPr/>
      </w:pPr>
      <w:r>
        <w:rPr/>
        <w:t>Wir dürfen nicht aus wirtschaftlichen oder demographischen Gründen Kinder auf die Welt stellen, sondern weil wir uns einer sinnerfüllten Lebensaufgabe stellen woll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NurText">
    <w:name w:val="Nur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3:00Z</dcterms:created>
  <dc:creator>Michael</dc:creator>
  <dc:description/>
  <cp:keywords/>
  <dc:language>en-US</dc:language>
  <cp:lastModifiedBy>Christine</cp:lastModifiedBy>
  <dcterms:modified xsi:type="dcterms:W3CDTF">2013-09-20T18:32:00Z</dcterms:modified>
  <cp:revision>4</cp:revision>
  <dc:subject/>
  <dc:title/>
</cp:coreProperties>
</file>