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rotz erdrückender Faktenlage will der rot/grüne Regierungsrat 100 Polizeistellen abschaffen </w:t>
      </w:r>
    </w:p>
    <w:p>
      <w:pPr>
        <w:pStyle w:val="Normal"/>
        <w:rPr/>
      </w:pPr>
      <w:r>
        <w:rPr/>
        <w:t>Nun liegen alle Fakten auf dem Tisch: Die Straftaten im Kanton Bern nehmen zu, die Gemeinden verlangen mehr Polizeipräsenz, vermehrtes Einschreiten bei Störungen von Ruhe und Ordnung und gleichzeitig wird ein Mangel an Polizeikräften festgestellt. Deshalb werden oft private Sicherheitsdienste angestellt mit einem Pensum von 23 Vollzeitstellen. Die ausgewiesenen Überstunden im Jahr 2012 entsprechen über 200 Polizeistellen und müssen natürlich auch bezahlt werden. Obschon Police Bern für die Bundesstadt am meisten Demonstrationen und Grosssportanlässe zu bewältigen hat, weist der Kanton mit 19 Polizisten auf 10‘000 Einwohner (vgl. ZH: 27/ VD: 24 auf 10‘000 Einwohner) eine tiefe Polizeidichte auf. In einem externen Bericht (LOBENAR) wird eine zwingende Aufstockung von mindestens 130 neuen Polizeistellen gefordert.</w:t>
      </w:r>
    </w:p>
    <w:p>
      <w:pPr>
        <w:pStyle w:val="Normal"/>
        <w:rPr/>
      </w:pPr>
      <w:r>
        <w:rPr/>
        <w:t>Jetzt muss die Politik mit der Unterstützung der Bevölkerung handeln und der  tendenziöse Sparvorschlag der rot/grünen Regierung gebodigt werden!</w:t>
      </w:r>
    </w:p>
    <w:p>
      <w:pPr>
        <w:pStyle w:val="Normal"/>
        <w:widowControl/>
        <w:bidi w:val="0"/>
        <w:spacing w:lineRule="auto" w:line="276" w:before="0" w:after="200"/>
        <w:rPr/>
      </w:pPr>
      <w:r>
        <w:rPr/>
        <w:t xml:space="preserve">Sabina Geissbühler-Strupler, Grossrätin, Herrenschwan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5:00Z</dcterms:created>
  <dc:creator>Michael</dc:creator>
  <dc:description/>
  <dc:language>en-US</dc:language>
  <cp:lastModifiedBy>Michael</cp:lastModifiedBy>
  <dcterms:modified xsi:type="dcterms:W3CDTF">2013-08-19T09:45:00Z</dcterms:modified>
  <cp:revision>2</cp:revision>
  <dc:subject/>
  <dc:title/>
</cp:coreProperties>
</file>