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rotz Kosten boomt die Schulsozialarbeit</w:t>
      </w:r>
    </w:p>
    <w:p>
      <w:pPr>
        <w:pStyle w:val="Normal"/>
        <w:rPr>
          <w:rFonts w:ascii="Arial" w:hAnsi="Arial" w:cs="Arial"/>
        </w:rPr>
      </w:pPr>
      <w:r>
        <w:rPr>
          <w:rFonts w:cs="Arial" w:ascii="Arial" w:hAnsi="Arial"/>
        </w:rPr>
        <w:t>Gedanken zum Artikel in der BZ vom 2.8.2013</w:t>
      </w:r>
    </w:p>
    <w:p>
      <w:pPr>
        <w:pStyle w:val="Normal"/>
        <w:rPr/>
      </w:pPr>
      <w:r>
        <w:rPr>
          <w:rFonts w:cs="Arial" w:ascii="Arial" w:hAnsi="Arial"/>
        </w:rPr>
        <w:t xml:space="preserve">Der Kanton Bern verfügt bereits heute über ein dichtes Netz von Kosten treibenden Beratung-  und Unterstützungsangeboten wie den Sozialdienst, die Jugendarbeit, die Erziehungsberatung, den Kinder- und Jugendpsychiatrische Dienst oder die Kinder- und Erwachsenenschutzbehörde…. Während dem bis anhin diese Kinder- und Jugendhilfeangebote der Gesundheits- und Fürsorgedirektion unterstellt waren und die Betriebskosten für die zusätzlichen  Angebote durch die Schulsozialarbeit  vom Leistungsempfänger, also von den Gemeinden, übernommen wurden, müssen in Zukunft die Kosten für die Schulsozialarbeit von  ca. 12 Millionen CHF pro Jahr über die Bildungsbudgets des Kantons und der Gemeinden abgerechnet werden. Es darf doch nicht sein, dass der Kanton Bern und die Gemeinden die Schulsozialarbeit mit teurem Einzelunterricht ausbauen und den teuren Therapie- und Randgruppenbetreuungswahn ad absurdum führen. Gleichzeitig müssen unsere (im Vergleich mit den umliegenden Kantonen) schlecht bezahlten Volksschullehrkräfte mit allen den Lehrplan mit entsprechenden Lernzielen erreichen, und das in Klassen mit durchschnittlich ca. 20 Kindern. Ich bin der Meinung, dass Bildungsgelder endlich wieder dem eigentlichen Bildungsauftrag der Schulen zur Verfügung stehen und </w:t>
      </w:r>
      <w:r>
        <w:rPr>
          <w:rFonts w:cs="Arial" w:ascii="Arial" w:hAnsi="Arial"/>
          <w:b/>
          <w:bCs/>
        </w:rPr>
        <w:t>alle Kinder</w:t>
      </w:r>
      <w:r>
        <w:rPr>
          <w:rFonts w:cs="Arial" w:ascii="Arial" w:hAnsi="Arial"/>
        </w:rPr>
        <w:t xml:space="preserve"> davon profitieren müssen. Zudem sollen die Klassengrössen für die individuelle Betreuung der Kinder reduziert, und unsere Lehrkräfte für ihre anspruchsvolle Tätigkeit anständig entlohnt werden.</w:t>
      </w:r>
    </w:p>
    <w:p>
      <w:pPr>
        <w:pStyle w:val="Normal"/>
        <w:spacing w:before="0" w:after="0"/>
        <w:rPr>
          <w:rFonts w:ascii="Arial" w:hAnsi="Arial" w:cs="Arial"/>
        </w:rPr>
      </w:pPr>
      <w:r>
        <w:rPr>
          <w:rFonts w:cs="Arial" w:ascii="Arial" w:hAnsi="Arial"/>
        </w:rPr>
        <w:t xml:space="preserve">Sabina Geissbühler-Strupler </w:t>
      </w:r>
    </w:p>
    <w:p>
      <w:pPr>
        <w:pStyle w:val="Normal"/>
        <w:spacing w:before="0" w:after="0"/>
        <w:rPr>
          <w:rFonts w:ascii="Arial" w:hAnsi="Arial" w:cs="Arial"/>
        </w:rPr>
      </w:pPr>
      <w:r>
        <w:rPr>
          <w:rFonts w:cs="Arial" w:ascii="Arial" w:hAnsi="Arial"/>
        </w:rPr>
        <w:t>Primar- und Eidgen. Dipl. Turn- Und Sportlehrerin, Grossrätin SVP. Herrenschwanden, 031 302 32 92.</w:t>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0:14:00Z</dcterms:created>
  <dc:creator>Michael</dc:creator>
  <dc:description/>
  <dc:language>en-US</dc:language>
  <cp:lastModifiedBy>Michael</cp:lastModifiedBy>
  <dcterms:modified xsi:type="dcterms:W3CDTF">2013-08-04T10:14:00Z</dcterms:modified>
  <cp:revision>1</cp:revision>
  <dc:subject/>
  <dc:title/>
</cp:coreProperties>
</file>